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ab/>
        <w:tab/>
        <w:tab/>
        <w:tab/>
        <w:t>№ 5/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ерівництво і управління в будівницт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” на 2015 рік 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реалізації Концепції застосування програмно-цільового методу у бюджетному процесі, схваленої розпорядженням Кабінету Міністрів України від 14.09.2002 № 538-р, Концепції реформування місцевих бюджетів, схваленої розпорядженням Кабінету Міністрів України від 23.05.2007 № 308-р, на підставі Закону України «Про місцеве самоврядування в Україні» від 21.05.1997 №280/97-ВР зі змінами, Бюджетного кодексу України від 08.07.2010 зі змінами   та наказу Міністерства фінансів України 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юджетну програму „Керівництво і управління в будівництві м. Мелітополя” на 2015 рік" згідно з додатком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идатки, пов'язані  з реалізацією програми, проводити за рахунок коштів, передбачених у загальному та спеціальному фонді міського бюджету на 2015 рік на виконання зазначе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С. А. Мінько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Г.А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 w:val="28"/>
          <w:lang w:val="uk-UA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 Ляб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С.І. 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</w:t>
      </w:r>
      <w:r>
        <w:rPr>
          <w:sz w:val="28"/>
        </w:rPr>
        <w:t>Н.В.</w:t>
      </w:r>
      <w:r>
        <w:rPr>
          <w:sz w:val="28"/>
          <w:lang w:val="uk-UA"/>
        </w:rPr>
        <w:t xml:space="preserve"> </w:t>
      </w:r>
      <w:r>
        <w:rPr>
          <w:sz w:val="28"/>
        </w:rPr>
        <w:t>Доломан</w:t>
      </w:r>
      <w:r>
        <w:rPr>
          <w:sz w:val="28"/>
          <w:lang w:val="uk-UA"/>
        </w:rPr>
        <w:t xml:space="preserve">   </w:t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К.Ю. Сонних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конкурсних закупівель</w:t>
        <w:tab/>
        <w:t xml:space="preserve">         Т.В. Житник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спеціаліст – коректор                                              Л.С. Захарова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68 сес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lang w:val="uk-UA"/>
        </w:rPr>
        <w:t xml:space="preserve">скликання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30.07.2015 </w:t>
      </w:r>
      <w:r>
        <w:rPr>
          <w:sz w:val="28"/>
          <w:szCs w:val="28"/>
          <w:u w:val="single"/>
          <w:lang w:val="uk-UA"/>
        </w:rPr>
        <w:t>№ 5/20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Керівництво і управління в будівництві м. Мелітопол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</w:t>
      </w:r>
      <w:r>
        <w:rPr>
          <w:rFonts w:eastAsia="Courier New"/>
          <w:color w:val="000000"/>
          <w:sz w:val="21"/>
          <w:szCs w:val="21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Програми економічних реформ на 2010-2015 роки,  наказу Міністерства фінансів України від 02.08.2010 № 805 «Про затвердження Основних підходів до впровадження програмно-цільового методу  складання та виконання місцевих бюджет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ення  діяльності  органів  місцевого самоврядування по викон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і делегованих повноважень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державної політики у сфері капітального будівництва та забудови території  міст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ння наданих законодавством повноважень.</w:t>
      </w:r>
    </w:p>
    <w:p>
      <w:pPr>
        <w:pStyle w:val="Normal"/>
        <w:ind w:left="54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тимізація витрат бюджетних коштів місцев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гальний обсяг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сяг фінансування на 2015 рік складає 1273,8 тис. грн.,  по загальному фонду 816,9 тис. грн. (у т.ч. на погашення бюджетної кредиторської заборгованості за 2014 рік у сумі 2139,69 грн. за міською програмою "Керівництво і управління в будівництві м. Мелітополя" на 2014 рік, затвердженої  рішенням 5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4.04.2014 №5/1),  по спеціальному фонду 22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фінансується за рахунок загального та спеціального фондів місцев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зультативні показ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затр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 - 9,5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вана площа приміщень - 199,4 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необоротних активів - 105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установи - 816,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проду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кладених   договорів з постачальниками - 62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- 409 о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засідань комітету  з конкурсних торгів - 1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ефектив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икон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на одного працівника – 79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однієї штатної одиниці - 68,51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итрати на утримання 1 кв. м.  площі -108,5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як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вчасно виконаних завдань, доручень, листів - 100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оловний розпорядник та відповідальний виконавец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м розпорядником та відповідальним виконавцем є відділ капітального будівниц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нтроль за виконанням програми  покладається на постійну депутатську комісію з питань бюджету та соціально-економічного розвитку міста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                    Г.А. Тка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С.А. Мінько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Admin</dc:creator>
  <dc:description/>
  <dc:language>en-US</dc:language>
  <cp:lastModifiedBy>User</cp:lastModifiedBy>
  <dcterms:modified xsi:type="dcterms:W3CDTF">2015-07-15T07:16:00Z</dcterms:modified>
  <cp:revision>2</cp:revision>
  <dc:subject/>
  <dc:title> </dc:title>
</cp:coreProperties>
</file>